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León, Guanajuato, a 14 catorce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26/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7 veintisiete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6/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2352 (tres-cuatro-dos-tres-cinco-dos), de fecha 27 veintisiet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60421 (AA cuatro-seis-seis-cero-cuatro-dos-uno) de fecha 1 un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aniel López Ramos, con fecha 27 veintisiet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2352 (tres-cuatro-dos-tres-cinco-dos); en la que señaló como concepto de la infracción: </w:t>
      </w:r>
      <w:r>
        <w:rPr>
          <w:rFonts w:cs="Calibri" w:ascii="Calibri" w:hAnsi="Calibri"/>
          <w:i/>
          <w:color w:val="000000"/>
          <w:sz w:val="26"/>
          <w:szCs w:val="26"/>
        </w:rPr>
        <w:t>“Fracción II No cumplir con horario Itinerario y frecuencia (operativo, primeros despachos por perdida del primer despacho en forma física programada salida de la estación delta 05:39 no se presenta ninguna unidad a esa hora)”</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 Col. San José d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60421 (AA cuatro-seis-seis-cero-cuatro-dos-uno), de fecha 1 uno de abril del año en curso, al que ya se ha hecho referencia en supralíneas.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2352 (tres-cuatro-dos-tres-cinco-dos), de fecha 27 veintisiet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2352 (tres-cuatro-dos-tres-cinco-dos) en contravención del artículo señalado como infringido, conforme lo que se dilucida a continuación: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2352 (tres-cuatro-dos-tres-cinco-dos);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2352 (tres-cuatro-dos-tres-cinco-dos), de fecha 27 veintisiete de marzo del año 2015 dos mil quince.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60421 (AA cuatro-seis-seis-cero-cuatro-dos-uno); emitido el día 1 uno de abril del 2015 dos mil quince. . . . .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26/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2352 (tres-cuatro-dos-tres-cinco-dos), de fecha 27 veintisiet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uan Daniel López Ramos,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6:00Z</dcterms:created>
  <dc:creator>soporte</dc:creator>
  <dc:description/>
  <dc:language>en-US</dc:language>
  <cp:lastModifiedBy>soporte</cp:lastModifiedBy>
  <dcterms:modified xsi:type="dcterms:W3CDTF">2015-08-31T16:06:00Z</dcterms:modified>
  <cp:revision>2</cp:revision>
  <dc:subject/>
  <dc:title/>
</cp:coreProperties>
</file>